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го на основан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оказания услуг связи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приостановить без расторжения договора об оказание услуг связ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«_______»____________________ 20_____ г. по «________»________________ 20_____ г. по причине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сдачи в наем (поднаем), аренду (субаренду) помещения, в том числе жилого помещения, в котором установлено 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льзовательское (оконечное) оборудование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риостановле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13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4:00Z</dcterms:created>
  <dc:creator>user</dc:creator>
  <dc:description/>
  <cp:keywords/>
  <dc:language>en-US</dc:language>
  <cp:lastModifiedBy>Пользователь</cp:lastModifiedBy>
  <dcterms:modified xsi:type="dcterms:W3CDTF">2020-04-21T08:15:00Z</dcterms:modified>
  <cp:revision>3</cp:revision>
  <dc:subject/>
  <dc:title/>
</cp:coreProperties>
</file>